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ary Elizabeth Veach; The third wife of Simon Cooker Dalton.     </w:t>
      </w:r>
    </w:p>
    <w:p>
      <w:pPr>
        <w:pStyle w:val="NormalWeb"/>
        <w:rPr/>
      </w:pPr>
      <w:r>
        <w:rPr/>
        <w:t xml:space="preserve">Mary Elizabeth Veach was born on January 28 1836 in Pittsburgh, Allegheny Co. Pennsylvania. She was daughter of William Veach and Ann Elliot, the former died at Nauvoo and the latter came to Utah in September, 1851, Orson Pratt Company. When she was a child her parents joined the Church of Jesus Christ of Latter-day Saints and emigrated to Montrose, Missouri. Later Mary Elizabeth lived at Winter Quarters crossing the plains to Utah. She married Simon Cooker Dalton on July 30 1854 in Centerville, Davis Co.Utah. Together she had three children by Simon Dalton. Only a son, Almeron Ambrose lived to adulthood. </w:t>
      </w:r>
    </w:p>
    <w:p>
      <w:pPr>
        <w:pStyle w:val="NormalWeb"/>
        <w:rPr/>
      </w:pPr>
      <w:r>
        <w:rPr/>
        <w:t>For whatever reason Mary Elizabeth did not stay married to Simon Cooker Dalton for more than a few years, for we find that she was to marry Luther Moses Palmer in July 29, 1860 in Salt Lake City.</w:t>
      </w:r>
    </w:p>
    <w:p>
      <w:pPr>
        <w:pStyle w:val="NormalWeb"/>
        <w:rPr/>
      </w:pPr>
      <w:r>
        <w:rPr/>
        <w:t>In the 1880s Mary E. Veach Dalton Palmer ran a boardinghouse in Chicken Creek (Levan). Her son, Almeron Dalton had a stage line from Chicken Creek to St. George. At his suggestion she moved to Fayette and established the Palmer House Hotel, about 1890. The house had been built by an early settler, of adobe, plastered both outside and inside. It had two large front rooms with a fireplace in each room and there were smaller rooms at the back. A front porch was built along the east side. The name "Palmer House" had been painted in black letters across the north side of the house, which lettering was so large and clear it could be read for a distance by travelers approaching from the north. This hotel was maintained for several years.</w:t>
      </w:r>
    </w:p>
    <w:p>
      <w:pPr>
        <w:pStyle w:val="NormalWeb"/>
        <w:rPr/>
      </w:pPr>
      <w:r>
        <w:rPr/>
        <w:t>Mary Elizabeth Dalton died on Christmas day, December 25 1911 in Salina, Sevier Co. Ut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990033"/>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30:00Z</dcterms:created>
  <dc:creator>Preferred Customer</dc:creator>
  <dc:description/>
  <cp:keywords/>
  <dc:language>en-US</dc:language>
  <cp:lastModifiedBy>Preferred Customer</cp:lastModifiedBy>
  <cp:lastPrinted>2010-06-13T18:34:00Z</cp:lastPrinted>
  <dcterms:modified xsi:type="dcterms:W3CDTF">2010-09-20T00:11:00Z</dcterms:modified>
  <cp:revision>11</cp:revision>
  <dc:subject/>
  <dc:title>8- Mary Elizabeth Veach; The third wife of Simon Cooker Dalton</dc:title>
</cp:coreProperties>
</file>