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ife Sketch of Harvey Dixon Jr.</w:t>
      </w:r>
    </w:p>
    <w:p>
      <w:pPr>
        <w:pStyle w:val="Normal"/>
        <w:jc w:val="center"/>
        <w:rPr/>
      </w:pPr>
      <w:r>
        <w:rPr>
          <w:b/>
          <w:sz w:val="32"/>
          <w:szCs w:val="32"/>
          <w:u w:val="single"/>
        </w:rPr>
        <w:t>Written by Harvey Dixon Jr., in his 63</w:t>
      </w:r>
      <w:r>
        <w:rPr>
          <w:b/>
          <w:sz w:val="32"/>
          <w:szCs w:val="32"/>
          <w:u w:val="single"/>
          <w:vertAlign w:val="superscript"/>
        </w:rPr>
        <w:t>rd</w:t>
      </w:r>
      <w:r>
        <w:rPr>
          <w:b/>
          <w:sz w:val="32"/>
          <w:szCs w:val="32"/>
          <w:u w:val="single"/>
        </w:rPr>
        <w:t xml:space="preserve"> year, August 1937</w:t>
      </w:r>
    </w:p>
    <w:p>
      <w:pPr>
        <w:pStyle w:val="Normal"/>
        <w:rPr>
          <w:b/>
          <w:b/>
          <w:sz w:val="32"/>
          <w:szCs w:val="32"/>
          <w:u w:val="single"/>
        </w:rPr>
      </w:pPr>
      <w:r>
        <w:rPr>
          <w:b/>
          <w:sz w:val="32"/>
          <w:szCs w:val="32"/>
          <w:u w:val="single"/>
        </w:rPr>
      </w:r>
    </w:p>
    <w:p>
      <w:pPr>
        <w:pStyle w:val="Normal"/>
        <w:rPr/>
      </w:pPr>
      <w:r>
        <w:rPr/>
        <w:tab/>
        <w:t>I don’t expect this sketch of my life will be exactly as it should be in every particular, but perhaps will give the best I can, a little of my life this far.  I was born at Clifton, Oneida County, Idaho, August 16</w:t>
      </w:r>
      <w:r>
        <w:rPr>
          <w:vertAlign w:val="superscript"/>
        </w:rPr>
        <w:t>th</w:t>
      </w:r>
      <w:r>
        <w:rPr/>
        <w:t>, 1874, the first son of Harvey Dixon, Sr., and Kittie Evaline Pritchett.  The childhood and early boyhood was spent about the same as most boys; swimming, hunting, riding horses, some chores, such as feeding pigs and chickens, and bringing in cows in the evening from the hillsides, from the then free range and attending school when in session.</w:t>
      </w:r>
    </w:p>
    <w:p>
      <w:pPr>
        <w:pStyle w:val="Normal"/>
        <w:rPr/>
      </w:pPr>
      <w:r>
        <w:rPr/>
        <w:tab/>
        <w:t>About as far back as I can remember was when men were asked to take more wives, or live in polygamy.  I remember now that I did not know much about it.  My father had taken another wife about the time or a little after my birth.  I didn’t give it much thought, as I supposed this was customary, although I knew that it caused a lot of talk and considerable trouble in our home.  And it has given me considerable trouble since, in trying to defend what my father had done.  I knew my father was a good man, that is, I always thought him so when small, and found him to be so as I grew to manhood.  But at this time in my life, it gave me lots of worry.</w:t>
      </w:r>
    </w:p>
    <w:p>
      <w:pPr>
        <w:pStyle w:val="Normal"/>
        <w:rPr/>
      </w:pPr>
      <w:r>
        <w:rPr/>
        <w:tab/>
        <w:t>I well remember I lived at Clifton until about thirteen years old, and the later part of the thirteen years, I saw but little of my father.  He was on the underground as they called it at that time.  That is, he was keeping out of the way of the officers of the law; they were after him for having more wives than one, and he was trying to keep out of their way, dodging here and there and keeping out of sight.  I found out in later years that when men belonging to the Mormon Church were asked to take more wives, it was not against the law; but Mormons were hated and the men who were lawmakers soon set out to make laws to prohibit polygamy; (See Edmund Tucker Law) and you will see that these men were not breaking the law when they entered into polygamy, but they were being hounded down for the act, or leave their first or second wife, whom they had lived with and already had children by.  I would like to say more about this question, but will leave that until later.</w:t>
      </w:r>
    </w:p>
    <w:p>
      <w:pPr>
        <w:pStyle w:val="Normal"/>
        <w:rPr/>
      </w:pPr>
      <w:r>
        <w:rPr/>
        <w:tab/>
        <w:t>But at any rate, about the year 1885 to 1887, the trouble go so bad that my father took his last wife and what property he could get together, and went out into the Star Valley Country to make a permanent or temporary home, leaving my mother and her family at Clifton, except myself.  I remember I went along to drive cattle and sheep over what I thought was the longest road I ever saw.  We had a few cows and sheep, and I had a horse to ride, but it was slow and a tiring job for a boy of twelve or thirteen years old.  And I thought in my soul that place would never come.  I would think it about 150 miles the way we went into the valley.  We went by way of Treasureton, Gentile Valley, Soda Springs, Gray’s Lake, and Lanes Creek, down the Stump Creek into the lower end of Star Valley, where the town of Auburn is now located.</w:t>
      </w:r>
    </w:p>
    <w:p>
      <w:pPr>
        <w:pStyle w:val="Normal"/>
        <w:rPr/>
      </w:pPr>
      <w:r>
        <w:rPr/>
        <w:tab/>
        <w:t>Well, at last we reached the Promised Land, a place where the polygamists were quit safe, as the Governor of Wyoming gave them some protection.  Although, at that time it was a long way from nowhere—or a long way from somewhere.  I think there was only about eight or ten ranches in the valley.</w:t>
      </w:r>
    </w:p>
    <w:p>
      <w:pPr>
        <w:pStyle w:val="Normal"/>
        <w:rPr/>
      </w:pPr>
      <w:r>
        <w:rPr/>
        <w:tab/>
        <w:t>I helped my father that summer.  It was a long one to me.  I don’t remember how long I was there before I got back to Clifton that year, but long enough to be plenty homesick.</w:t>
      </w:r>
    </w:p>
    <w:p>
      <w:pPr>
        <w:pStyle w:val="Normal"/>
        <w:rPr/>
      </w:pPr>
      <w:r>
        <w:rPr/>
        <w:tab/>
        <w:t>Well, I am back at Clifton with my mother and the ones I loved, and I did love them, but didn’t know always how to let them know it.  The spring of 1888 I left Clifton with S. J. Bartlett on horseback for Star Valley where my father was.  We went by way of Soda Springs, but from there Mr. Bartlett thought we could go a nearer way, and we left Soda Springs going east over the high mountains for the valley.  We got through, but what a trip.  We found plenty of snow over the high range, and plenty of big ledges and fallen timber to get over.  Finally, we reached my Father’s home.  It was a humble one, and Pa, as we called him, shook hands with Bartlett, and said nothing to me.  When he did this, I tried to sink out of sight; what a cool reception to me.  I wished myself back home.  Pretty soon Mr. Bartlett said, “Don’t you know this boy?  It is yours.”  Well, things looked better, but not too good to me.  I was hurt and I couldn’t think it just a mistake, but maybe I wasn’t wanted.  Well, I soon was on my road back home, and that fall my mother followed my father.  My younger brother, Asael, was born that same fall, 1888, August 3</w:t>
      </w:r>
      <w:r>
        <w:rPr>
          <w:vertAlign w:val="superscript"/>
        </w:rPr>
        <w:t>rd</w:t>
      </w:r>
      <w:r>
        <w:rPr/>
        <w:t>.</w:t>
      </w:r>
    </w:p>
    <w:p>
      <w:pPr>
        <w:pStyle w:val="Normal"/>
        <w:rPr/>
      </w:pPr>
      <w:r>
        <w:rPr/>
        <w:tab/>
        <w:t>Well, I am fourteen years, August 16, 1888, and in Star Valley, or Afton, Uinta County, Wyoming.  Things moved fast and there were quite a few people there by this time.  For the next four years, I worked with my father fixing a new home.  He worked hard and I think I helped him a lot, sometimes out of place, but most of the mime at his elbow.</w:t>
      </w:r>
    </w:p>
    <w:p>
      <w:pPr>
        <w:pStyle w:val="Normal"/>
        <w:rPr/>
      </w:pPr>
      <w:r>
        <w:rPr/>
        <w:tab/>
        <w:t>During the spring of 1889, our horses came up missing.  I hunted the range over for them, but no horses.  We had brought the horses from Clifton the year before when my mother came and we came into the valley another way; by way of Mink Creek and Montpelier, and down the Crow Creek, coming into the Star Valley near the south end of the valley.  Well, the horses ere gone and we heard of them going up the Crow Creek canyon, and then we knew that they were on their road back to the old home as range.  I had a good animal, a young mare of my own.  I thought a lot of her and kept her pretty close.  I called her Mauddess.  She was dark brown and extremely fast, and plenty of endurance.  Well, it was my job to get the horses and my father had a lot of confidence in me, I believe, so he started me after them on Mauddess.  I left Afton early in the morning, rode all day looking every minute to catch up with the horses going back to their old home.  That night found ne at Montpelier, 50 miles from home, no money and nothing to eat for myself and my tired horse, which was more tired than myself.  Well, I remember a man whom my father spoke of living in Montpelier, a Mr. John Shupe.  So, I plucked up courage enough to ask Mr. Shupe if he could take care of me and my horse for the night, told him who I was and my business and he did.  Well, no horses yet.</w:t>
      </w:r>
    </w:p>
    <w:p>
      <w:pPr>
        <w:pStyle w:val="Normal"/>
        <w:rPr/>
      </w:pPr>
      <w:r>
        <w:rPr/>
        <w:tab/>
        <w:t>The next morning early, I lit out across Bear Lake Valley and over the Mink Creek divide.  All day, searching everywhere for the horses until about 2 p.m.  In the afternoon it began to rain, thunder and lightening.  I was in the high mountains alone, and the faster I rode, the faster it rained.  I only had a small coat and I was soon drenched and my horse tired out and no place to stop.  Dark came.  I was a long way from Mink Creek, almost ready to camp alone, when suddenly I came upon a man and a camp fire.  I rode up.  “Where are you going, son?”  he asked.  I told him.  “Well, got off.  You can camp here with me.”  He had plenty and made me welcome.  I was too dumb to ask his name.  I thanked him the next morning and went on ahead.</w:t>
      </w:r>
    </w:p>
    <w:p>
      <w:pPr>
        <w:pStyle w:val="Normal"/>
        <w:rPr/>
      </w:pPr>
      <w:r>
        <w:rPr/>
        <w:tab/>
        <w:t>I knew that the Bear River was ahead.  Maybe I could ford and maybe not.  About two in the afternoon, I reached the ford.  It looked tough to me and a long way across.  I had a good horse, but could I make it, I couldn’t decide.  I went to a little shack about a mile from the crossing.  None there but a little old lady.  I asked her if they were fording there.  She said, “Yes, but it was deep.”  She was afraid for me.  Well, I told her I would try it.  She informed me I was a pretty small boy to try it alone.  She said she would go with me to the river.  I was glad, although she couldn’t do anything for me if I got in trouble.  I got back to the crossing.  I had never forded a stream before of any size.  I would halt Mauddess every little ways, and she would blow her nose and throw her head, wanting to go.  I am sure she knew I was scared.  Finally, I gave her her way and we pushed through, the old lady calling out, “Cling to the horse little boy.”  And I was!  I think I was about as wet when I reached the other side as when in the rain the day before.  I waved good-bye to my old friend and she waved for me to go on and I did, patting Mauddess and hugging her—and I am not sure if I didn’t kiss her and tell her of her good quality.  When I think now, I would have done better if I had taken her bridle, and when I started in, give her full charge.  I think I pulled her into trouble.</w:t>
      </w:r>
    </w:p>
    <w:p>
      <w:pPr>
        <w:pStyle w:val="Normal"/>
        <w:rPr/>
      </w:pPr>
      <w:r>
        <w:rPr/>
        <w:tab/>
        <w:t>Well, I went on, still patting my best friend for that trip and many others.  Reached Clifton that night.  Road the range but no horses.  And my mother at home worrying over me and wondering where I was.</w:t>
      </w:r>
    </w:p>
    <w:p>
      <w:pPr>
        <w:pStyle w:val="Normal"/>
        <w:rPr/>
      </w:pPr>
      <w:r>
        <w:rPr/>
        <w:tab/>
        <w:t>Our mail service was not much good over from Montpelier them days, and I don’t think she had anything from me for about a month.  Then I came home and told her where I was.  Well, I missed the horses, and my father sent me word he had them.  Instead of them following the road or highway, they only went about 25 miles on the road, then left it and went in a straight line for the old home, got fenced in by ledges and after about 10 days were found.</w:t>
      </w:r>
    </w:p>
    <w:p>
      <w:pPr>
        <w:pStyle w:val="Normal"/>
        <w:rPr/>
      </w:pPr>
      <w:r>
        <w:rPr/>
        <w:tab/>
        <w:t>Sister Alice married Hyrum B. Lee, November 8</w:t>
      </w:r>
      <w:r>
        <w:rPr>
          <w:vertAlign w:val="superscript"/>
        </w:rPr>
        <w:t>th</w:t>
      </w:r>
      <w:r>
        <w:rPr/>
        <w:t>, 1889, this same fall.</w:t>
      </w:r>
    </w:p>
    <w:p>
      <w:pPr>
        <w:pStyle w:val="Normal"/>
        <w:rPr/>
      </w:pPr>
      <w:r>
        <w:rPr/>
        <w:tab/>
        <w:t>Well, here I am back home and glad to be back.  And I think all was glad to see me, although not much was said.  The next four years, 1890, 91, 92, 93, up until April 1</w:t>
      </w:r>
      <w:r>
        <w:rPr>
          <w:vertAlign w:val="superscript"/>
        </w:rPr>
        <w:t>st</w:t>
      </w:r>
      <w:r>
        <w:rPr/>
        <w:t>, I spent most of my time at home, with now and then a trip to Ogden, Utah.  And I always had to make them by team and wagon.  We called it a 150 miles from Afton, Wyoming to Ogden, Utah, and would take us about four days or more to go the 150 miles.  I think I drove that road and back perhaps four or five times in those years and would load back with fruit or other things that people would need in a new country.</w:t>
      </w:r>
    </w:p>
    <w:p>
      <w:pPr>
        <w:pStyle w:val="Normal"/>
        <w:rPr/>
      </w:pPr>
      <w:r>
        <w:rPr/>
        <w:tab/>
        <w:t>Our work consisted of working in the mountains during the winter months getting out saw timber, fencing material, wood for winter, and in the summer months, general crop work.  The climate was cold and grain and potatoes were not always a success.  We usually got two cuttings of alfalfa; the second sometimes was not so good.  I liked the country quite well, and the years went by extremely fast.  My father always kept two yoke of oxen to do heavy work, such as hauling timber, plowing, and etc.  They were big fellows and mighty powerful.  We had big wagons and large heavy chains and yokes for them.  They were slow, but always brought out big loads of timber when they came out of the canyons in the evening.  We kept sheep on the nearby hill, and always had fresh mutton when needed.  It was my job to do the butchering.  We had horses, and it was left to me to take care of then and also drive them.  Spent lots of time in cleaning them up and keeping them in good shape.  We had range horses and they were wild and mean.  I liked that, although I often got a good shaking up and many times had them get loose from the wagon and broke things up in bad shape.</w:t>
      </w:r>
    </w:p>
    <w:p>
      <w:pPr>
        <w:pStyle w:val="Normal"/>
        <w:rPr/>
      </w:pPr>
      <w:r>
        <w:rPr/>
        <w:tab/>
        <w:t>Our amusements were baseball, hunting, fishing, etc.  I liked them all.  In those days, there was plenty of game, deer, elk, bear, mountain lions, and extremely good fishing.  Elk and deer could be found in abundance.</w:t>
      </w:r>
    </w:p>
    <w:p>
      <w:pPr>
        <w:pStyle w:val="Normal"/>
        <w:rPr/>
      </w:pPr>
      <w:r>
        <w:rPr/>
        <w:tab/>
        <w:t>Our schools were good as far as they went, but I am sure we had not the best of teachers.  I am sure I never got through more than the eighth grade.  I expect you will see when you read what I have written here.  I will have more to say in relation to education later on.</w:t>
      </w:r>
    </w:p>
    <w:p>
      <w:pPr>
        <w:pStyle w:val="Normal"/>
        <w:rPr/>
      </w:pPr>
      <w:r>
        <w:rPr/>
        <w:tab/>
        <w:t>Well, about this time, I was girl-stuck.  I liked them all, and went out with a lot of them.  I was not so much for dancing, although I did of that.  I remember one morning quite early in the spring of 1891, I was coming in from the range with a bunch of horses, when about a mile from home or the little town of Afton, I struck the highway and about this time I see a young lady walking.  Of course, I plucked up and run the horses as close as I dare, that I might get a good look.  She shyed and gave me plenty of room to get by, but I remember the dress, the blue eyes, and dark hair—and those eyes were large and bright, her form was straight and slender.  Well, I soon found out who she was, and that young lady haunted me day and night.  At last I was successful in getting a date, and my, this was the best time in my life thus far.  I made it a point to meet her as often as I could.  We did some horseback riding and lots of sleigh ridding, as well as riding in light wagons.</w:t>
      </w:r>
    </w:p>
    <w:p>
      <w:pPr>
        <w:pStyle w:val="Normal"/>
        <w:rPr/>
      </w:pPr>
      <w:r>
        <w:rPr/>
        <w:tab/>
        <w:t>She had two sisters living in Star Valley, her mother she never saw. As she died when she was young and her home was with her oldest sister, who lived about three miles from Afton, and that I think was her reason for being in the Star Valley.  She left our parts in the fall of 1891, and returned to her hometown, Huntsville, Utah.  And the next summer I headed for Huntsville, on horseback, to see if I couldn’t find her.  I don’t remember whether I ever wrote her or not, but my memory is that I did.  And the fall of 1892, she returned to the Valley.  I still found her shy, and I thought hard to win.  But still I was as attentive as I could be.  In the following spring, 1893, April 21</w:t>
      </w:r>
      <w:r>
        <w:rPr>
          <w:vertAlign w:val="superscript"/>
        </w:rPr>
        <w:t>st</w:t>
      </w:r>
      <w:r>
        <w:rPr/>
        <w:t>, she had consented to be my wife.  Well, here I am at the young lady’s oldest sister’s home, April 21</w:t>
      </w:r>
      <w:r>
        <w:rPr>
          <w:vertAlign w:val="superscript"/>
        </w:rPr>
        <w:t>st</w:t>
      </w:r>
      <w:r>
        <w:rPr/>
        <w:t>, 1893, three miles from Afton, and what was known as Dry Creek at that time, all ready for the marriage ceremony.</w:t>
      </w:r>
    </w:p>
    <w:p>
      <w:pPr>
        <w:pStyle w:val="Normal"/>
        <w:ind w:left="720" w:hanging="0"/>
        <w:rPr/>
      </w:pPr>
      <w:r>
        <w:rPr/>
        <w:t>This certifies that Harvey Dixon, Jr., and Emily S. Grow were married April 21</w:t>
      </w:r>
      <w:r>
        <w:rPr>
          <w:vertAlign w:val="superscript"/>
        </w:rPr>
        <w:t>st</w:t>
      </w:r>
      <w:r>
        <w:rPr/>
        <w:t>, 1893, by Harvey Dixon Sr., (Minister).  Harvey Dixon Jr., age 18 and Emily Sarah Grow age 17, residence of Afton, Uinta (Lincoln) County, Wyoming.  Samuel Henderson, Thomas Wilson, and William H Kennington as witnesses.  William H. Kennington as recorder.</w:t>
      </w:r>
    </w:p>
    <w:p>
      <w:pPr>
        <w:pStyle w:val="Normal"/>
        <w:rPr/>
      </w:pPr>
      <w:r>
        <w:rPr/>
        <w:t>I am now 18 years, will be 19 on August 16</w:t>
      </w:r>
      <w:r>
        <w:rPr>
          <w:vertAlign w:val="superscript"/>
        </w:rPr>
        <w:t>th</w:t>
      </w:r>
      <w:r>
        <w:rPr/>
        <w:t>, 1893, and my wife is 17 years, will be 18 November 20</w:t>
      </w:r>
      <w:r>
        <w:rPr>
          <w:vertAlign w:val="superscript"/>
        </w:rPr>
        <w:t>th</w:t>
      </w:r>
      <w:r>
        <w:rPr/>
        <w:t>, 1893.  And her is where life begins and looks more serious.</w:t>
      </w:r>
    </w:p>
    <w:p>
      <w:pPr>
        <w:pStyle w:val="Normal"/>
        <w:rPr/>
      </w:pPr>
      <w:r>
        <w:rPr/>
        <w:tab/>
        <w:t>The People spoke of us as kids getting married.  I suppose it hurt a little to be picked at, but we soon began to make good.  We stayed with my folks this year, and in the fall of 1893, we went to Ogden, and my mother went with us.  While at Far West, our first baby was born, October 30</w:t>
      </w:r>
      <w:r>
        <w:rPr>
          <w:vertAlign w:val="superscript"/>
        </w:rPr>
        <w:t>th</w:t>
      </w:r>
      <w:r>
        <w:rPr/>
        <w:t>, 1893, a premature birth at five months.  I had to leave my wife at Uncle Will McIntire’s home and return with my mother.  I didn’t stay long; I was soon on my road back to Utah.  Found my wife up and ready for our home.  We returned late in November.  He sister, Annie, came back with us, it was late and cold weather was on.  We left Uncle Will McIntire’s home early in the morning.</w:t>
      </w:r>
    </w:p>
    <w:p>
      <w:pPr>
        <w:pStyle w:val="Normal"/>
        <w:rPr/>
      </w:pPr>
      <w:r>
        <w:rPr/>
        <w:tab/>
        <w:t>Our first day took us back to Franklin, Idaho.  Out early the next morning, all day it stormed, road slippery, making it slow going.  Reached Mink Creek early, took a short rest, tied up a bundle of hay on the back of our hack and started out for the worst part of the trip.  Still it snowed and hard.  Got along fine this afternoon until we reached the foot of the Great Mink Creek Divide.  The road up the steep mountainside, which was about eight or ten miles high, sometimes climbing straight up the side, and then dugways, was so slippery and icy that we could hardly go.  I walked with my shoulder to the wheel, and driving as best I could, the girls in the rig wondering if we were going to make it up the hill.</w:t>
      </w:r>
    </w:p>
    <w:p>
      <w:pPr>
        <w:pStyle w:val="Normal"/>
        <w:rPr/>
      </w:pPr>
      <w:r>
        <w:rPr/>
        <w:tab/>
        <w:t>We reached the top and camped for the night.  It was cold and froze up everything.  My boots were wet and froze them so hard I had to thaw them out with my hands before I could get them on.  We lit out this morning at a fast gait.  The horses were cold, and how they did go for home.  The roads were bad all day and our rig slid and swayed from side to side; sometimes it was hard to keep it from going over the dugways.  Reached Montpelier that night, still 50 miles from home.  Reached home the next day, November 19, 1893, the next day being my wife’s birthday.  Winter was on in good shape.  This gave me time to work in the canyons.  I got out sawed logs, took them to the mill, had them sawed into lumber and built our first house the next spring, 1894.</w:t>
      </w:r>
    </w:p>
    <w:p>
      <w:pPr>
        <w:pStyle w:val="Normal"/>
        <w:rPr/>
      </w:pPr>
      <w:r>
        <w:rPr/>
        <w:tab/>
        <w:t>This summer I worked at odd jobs, as well as some farm work with my father.  Also, did horseshoeing for Mr. John Baxter.  He would fit the shoes and I nailed them on.  Game me $2.00 a span and I did well.  I also did the butchering for a Mr. Wenter who sold meat in Afton.  This fall, 1894, November 8</w:t>
      </w:r>
      <w:r>
        <w:rPr>
          <w:vertAlign w:val="superscript"/>
        </w:rPr>
        <w:t>th</w:t>
      </w:r>
      <w:r>
        <w:rPr/>
        <w:t>, another babe came in our home.  A very nice fellow, but only lived long enough to be blessed by O.H. Eggleston, and given the name of Charles Harvey.  Two babies, but none to stay!</w:t>
      </w:r>
    </w:p>
    <w:p>
      <w:pPr>
        <w:pStyle w:val="Normal"/>
        <w:rPr/>
      </w:pPr>
      <w:r>
        <w:rPr/>
        <w:tab/>
        <w:t>We moved into our own home this year, quite humble, but thankfully received.  A Kib Cook stayed with me some of the time.  He was good and helped me a lot.  I think he will always be remembered by us.</w:t>
      </w:r>
    </w:p>
    <w:p>
      <w:pPr>
        <w:pStyle w:val="Normal"/>
        <w:rPr/>
      </w:pPr>
      <w:r>
        <w:rPr/>
        <w:tab/>
        <w:t>June 1894, I and wife went to Logan Temple.  We were married by Apostle Merrill.  The next winter is here.  Our home was cold and we had an extra cold winter.  Got along fine.  Found plenty to do cutting wood and a few other chores.  And 1895 passed by.  The spring of 1896, on the late part of the winter, another babe.  Blessed by President George Osmond, April 7</w:t>
      </w:r>
      <w:r>
        <w:rPr>
          <w:vertAlign w:val="superscript"/>
        </w:rPr>
        <w:t>th</w:t>
      </w:r>
      <w:r>
        <w:rPr/>
        <w:t>, 1896, and given the name of Riley Grow.  This spring I, my father and Hyrum B. Lee left for the Snake River to work on what was then called the Skeen Canal.  We worked on this canal just west of the city of Blackfoot, on the west side of Snake River.  Was here about a month or more when Hyrum B Lee and myself went back to the Valley.  I reached home in time to begin putting up our first crop of alfalfa hay.  This fall, late 1896, my father and I returned to the Snake River country again.  Worked on the thrashing machine and returned with our winter’s year’s flour.  This was quite a trip of experience.  We came home by way of Swan Valley and at the lower end of the valley there had been a new ferry put in to cross the Snake River.  We were about the first to try it out.  When we reached the ferry, I asked the ferryman how much a load the boat would carry.  I think he told me 90 tons.  We were heavy loaded and had on six horses.  Taking his word, I drive on and we had only went out about 50 feet from the bank when the whole thing began to tear to pieces.  I thought my time had come.  It looked like the whole thing was going to sink, but we turned back and reached the shore all okay, unloaded fast and carried it in two trips.  Found it better.</w:t>
      </w:r>
    </w:p>
    <w:p>
      <w:pPr>
        <w:pStyle w:val="Normal"/>
        <w:rPr/>
      </w:pPr>
      <w:r>
        <w:rPr/>
        <w:tab/>
        <w:t>Home again, moved my house closer into the town of Afton.  The next year went by about as usual, 1898 here, June 2</w:t>
      </w:r>
      <w:r>
        <w:rPr>
          <w:vertAlign w:val="superscript"/>
        </w:rPr>
        <w:t>nd</w:t>
      </w:r>
      <w:r>
        <w:rPr/>
        <w:t>; we had another babe, blessed by O.H. Eggleston and named Emma Fern.  Sure a sweet babe.  I was away from home going to Montpelier, Idaho, with a load.  About two in the afternoon, I was camped for noon on what we called Montpelier Creek, about 50 miles from home.  I was just going to eat dinner when up came a man on horseback.  The animal looked like he had been dipped in the creek.  He was so wet from a hard ride.  It was Lee Heale, a chum of mine.  I invited him to have lunch with me, which he did, although I could see he was uneasy.  I asked him his troubles and why he was riding so fast.  “Well, eat and then I will tell you.”  He said my wife was not expected to live and he had come after me.  Well, how was I going to get home?  My horses were all tired out, and his was no better.  But while we were talking about what to do, up came two men in a buckboard leading a horse all ready saddled.  It was the Sheriff of Bear Lake County, Quincy Rich, a brother of the Doctors’ Rich of Ogden, Utah.  I told him my troubles and asked him if I could ride his horse into the valley.  He willingly consented, telling me not to be afraid of pushing him through.  And I wasn’t.  I rode home in about five hours, fifty miles—some ride!  Found my wife very low, but she was soon improved.</w:t>
      </w:r>
    </w:p>
    <w:p>
      <w:pPr>
        <w:pStyle w:val="Normal"/>
        <w:rPr/>
      </w:pPr>
      <w:r>
        <w:rPr/>
        <w:tab/>
        <w:t>This summer I went to work for Kingston and Hurd in a general Merchandise store.  From here things began to look better.  In the fall of this year, I sold my bike for building material and built two more rooms on our home, bought more furniture, also a nice organ and our home began to look better.  This winter of 1898, Lottie Owens came from Willard, Utah, to teach school in Afton.  We were successful in getting her to board with us.  Lottie was good in music, both instrumental and vocal, and we had a good time. She also taught school the winter of 1899 and 1900.  In January, our babies took with the measles and almost before we knew it, we had lost Emma fern, January 28</w:t>
      </w:r>
      <w:r>
        <w:rPr>
          <w:vertAlign w:val="superscript"/>
        </w:rPr>
        <w:t>th</w:t>
      </w:r>
      <w:r>
        <w:rPr/>
        <w:t>, 1900.  Miss Lottie was still with us and, my, what a help!  She was a wonderful girl.</w:t>
      </w:r>
    </w:p>
    <w:p>
      <w:pPr>
        <w:pStyle w:val="Normal"/>
        <w:rPr/>
      </w:pPr>
      <w:r>
        <w:rPr/>
        <w:tab/>
        <w:t>This spring, about the 1</w:t>
      </w:r>
      <w:r>
        <w:rPr>
          <w:vertAlign w:val="superscript"/>
        </w:rPr>
        <w:t>st</w:t>
      </w:r>
      <w:r>
        <w:rPr/>
        <w:t xml:space="preserve"> of March, 1900, I quit my job with Kingston and Hurd, bid farewell to my friends of Star Valley where I had lived and enjoyed life with people of the valley for about 15 to 17 years.  On our road now for a new home, new people and peoples not of our faith.  The Hagerman Valley, 300 miles west, down the Snake River.  My wife and brother Fred left Montpelier, Idaho, by train.  Brother James and I took a pack outfit and left Montpelier at the same time.  We went by way of Soda Springs, Bancroft, Lava Hot Springs, down the Portniff River to Pocatello, Idaho; from there to American Falls, down the Snake River to Hagerman, Idaho.  We were ten days on the road.  From American Falls we found no settlements and no ranches, except just a few old shacks at the mouth of Raft River, and at Stars Ferry.  It was a barren waste with lava rock and sand, covered with sagebrush.  We had with us an old gentleman, C.W. Porter, and as we rode up out of the deep gorge of Snake River from Stars Ferry, Mr. Porter, or Brother Porter as we called him, made the remark as we reached the top of the rim, “Boys, you will see here someday one of the greatest empires in the world.”  We could look in any direction as far as the eye could see and nothing but a bleak, barren desert.  We smiled, but as I write this, I want to say that I have lived to see this come true, as this desert is a mighty empire of itself.  Cities and towns from one end to the other, water from the great Snake River is out in great canals running for hundreds of miles making one of the greatest farming districts in the west.</w:t>
      </w:r>
    </w:p>
    <w:p>
      <w:pPr>
        <w:pStyle w:val="Normal"/>
        <w:rPr/>
      </w:pPr>
      <w:r>
        <w:rPr/>
        <w:tab/>
        <w:t>Well, at Hagerman Valley, a little valley nestled at the foot of great huge wall of lava rock, several hundred feet high, and from these mighty walls sprang out great rivers of clean, pure water with no change winter or summer.  What a change!  We had come out of the Star Valley, Wyoming, where the snow was from three to six feet deep into a valley of green fields and tall trees and flowers.  Found my wife and brother Fred had made the trip in good shape.  Well, hire I am in the little town of Hagerman, nothing yet to do.  My father had come here the year before with his family.  Also, my brother-in-law  Hyrum B. Lee and his family and by the time I had come, they were already settling in the Camas Prairie, 40 miles north and east of the Hagerman Valley, at a little nook in the mountains called Fir Grove where our cattle could have better range.  I think about the first work I did here at Hagerman was work in an orchard for the Bliss family.  I think this lasted just a few days.  I put in my application at Owens Bros.  General Merchandising Store as a clerk.  The next month or two I was back and forth from the Fir Grove to Hagerman.</w:t>
      </w:r>
    </w:p>
    <w:p>
      <w:pPr>
        <w:pStyle w:val="Normal"/>
        <w:rPr/>
      </w:pPr>
      <w:r>
        <w:rPr/>
        <w:tab/>
        <w:t xml:space="preserve">When on the prairie, we lived in the home of Thomas Gustan, a poor affair, but we soon bought a house at Willow Creek, about 20 miles from the Fir Grove and moved over, giving us better quarters to live in.  We had quite a lot of cattle and we had to do lots of riding to care for same, also putting up hay.  </w:t>
      </w:r>
    </w:p>
    <w:p>
      <w:pPr>
        <w:pStyle w:val="Normal"/>
        <w:rPr/>
      </w:pPr>
      <w:r>
        <w:rPr/>
        <w:tab/>
        <w:t>We had rented near the Hagerman Valley, the Old Mullin Ranch were we put up hay for the winter feeding.  At last, I was called to work by the Owens Bros.  When I got there, they informed me that they had an opening if I would take charge of the bookwork.  I was almost afraid to take same, as I had had only a little training in bookkeeping.  After thinking it over a few days, I took the job.  In May of this year 1900, my brother Will was kidded when a team of horses run away down the hillside at Bliss, Idaho, about ten miles from Hageman.  He was a fine fellow, 16 years old and full of life and clean in habits.  This was sure a sad time in my life.</w:t>
      </w:r>
    </w:p>
    <w:p>
      <w:pPr>
        <w:pStyle w:val="Normal"/>
        <w:rPr/>
      </w:pPr>
      <w:r>
        <w:rPr/>
        <w:tab/>
        <w:t xml:space="preserve">Well, here I am working for the Owens Bros.  They did a lot of business and I want to say that I had plenty to do, as it was all put on the books and accounts were paid once or twice a year.  I worked early and late, sometimes until eleven or twelve at night.  The books I used were a Day Book Journal, Cash Book, and Ledger, received all cash, paid out all cash, mostly by checques signed by one of them.  Their store was a large building made of lava rock, warm in the winter and as cool in summer as could be expected in a hot country.  I have seen it 114 degrees in the shade, lots of days it was jut too warm to work.  They built me a small house not far from the store and that must have been hot in the summer, as my wife complained of the heat.  The Owens Store was the only store of any importance within a distance of twenty miles.  They handled coal, lumber, hardware, gents’ furnishings, large quantities of flour, piece goods, and groceries.  So you can see I had plenty to do.  Besides this, I had to go out and measure large ricks or stacks of hay that would be for sale in the fall of the year to accommodate their trade and get their money for merchandise sold.  </w:t>
        <w:tab/>
        <w:t>The Owens Bros. were kind and thoughtful about me.  They were not Mormons.  In fact, they had no religion or religious beliefs.  I stay at my work close and tried to do them a good job.  I was, I think, a good clerk and I had no complaints offered my bookwork.  Well, I stayed with Owens Bros. in all I think, about six years.  I was with them the first time about four years, from 1900 to 1904.  During these years, my father and his families mad their home most of the time at Fir Grove.  I think they were at the Mullin’s Ranch two or three winters feeding cattle.  We had this place rented and put up a lot of hay.  I say “we” because myself and brothers were working on the order of a company affair.  But this failed to give satisfaction to all parties concerned and was soon discontinued.</w:t>
      </w:r>
    </w:p>
    <w:p>
      <w:pPr>
        <w:pStyle w:val="Normal"/>
        <w:rPr/>
      </w:pPr>
      <w:r>
        <w:rPr/>
        <w:tab/>
        <w:t>Here at Hagerman, November 7</w:t>
      </w:r>
      <w:r>
        <w:rPr>
          <w:vertAlign w:val="superscript"/>
        </w:rPr>
        <w:t>th</w:t>
      </w:r>
      <w:r>
        <w:rPr/>
        <w:t>, 1901, another baby came to our home, blessed by my father, Harvey Dixon Sr., and given the name of Samuel Wilkinson Dixon.</w:t>
      </w:r>
    </w:p>
    <w:p>
      <w:pPr>
        <w:pStyle w:val="Normal"/>
        <w:rPr/>
      </w:pPr>
      <w:r>
        <w:rPr/>
        <w:tab/>
        <w:t>Well, I stayed at Owens until the spring of 1905.  But the spring of 1904, May 4</w:t>
      </w:r>
      <w:r>
        <w:rPr>
          <w:vertAlign w:val="superscript"/>
        </w:rPr>
        <w:t>th</w:t>
      </w:r>
      <w:r>
        <w:rPr/>
        <w:t>, another baby blessed and named James Fredrick Dixon, by my father, Harvey Dixon Sr.  And this one time was a narrow escape of me having to be the midwife or doctor on a lonely road from Hagerman to Fir Grove where he was born.  We left Hagerman in the morning for Fir Grove where my mother was, I think for a visit, a distance of 40 miles, as I have told before and over a hilly, rough road.  After a few miles out, my wife took sick and she informed me of her troubles.  I drove faster and the faster I drove the sicker she got!  Well, we reached the ranch just in the nick of time and the babe was born soon after out arrival.  (Sept. of this year, my sister Elsie May died at Fir Grove.)</w:t>
      </w:r>
    </w:p>
    <w:p>
      <w:pPr>
        <w:pStyle w:val="Normal"/>
        <w:rPr/>
      </w:pPr>
      <w:r>
        <w:rPr/>
        <w:tab/>
        <w:t>The spring of 1905, I left Owens Bros. and went out as a sheep foreman for O.P. Johnson, a big sheep man of Hagerman.  This was more on account of my bad health, I suppose on account of indoor work for so long.  I soon found out that I didn’t like this and only stayed until the following year, 1906.  In fact, I only stayed with Mr. Johnson until the late fall of 1905, when I returned from the Saw Tooth Mountains with the sheep, where we went for the summer range.  I then went back to work for the Owens Bros. only staying a shot time.</w:t>
      </w:r>
    </w:p>
    <w:p>
      <w:pPr>
        <w:pStyle w:val="Normal"/>
        <w:rPr/>
      </w:pPr>
      <w:r>
        <w:rPr/>
        <w:tab/>
        <w:t>From 1906-1910 things moved fast for me—did a lot of moving around.  In May of this year 1906, on the 17</w:t>
      </w:r>
      <w:r>
        <w:rPr>
          <w:vertAlign w:val="superscript"/>
        </w:rPr>
        <w:t>th</w:t>
      </w:r>
      <w:r>
        <w:rPr/>
        <w:t>, another baby came to our home at Bliss, Idaho, blessed by John F. Dixon and given the name of Elwood Grow Dixon.  This same year, July 2</w:t>
      </w:r>
      <w:r>
        <w:rPr>
          <w:vertAlign w:val="superscript"/>
        </w:rPr>
        <w:t>nd</w:t>
      </w:r>
      <w:r>
        <w:rPr/>
        <w:t>, 1906, my father died with the then dreaded Spotted Fever, which was a sad blow to us all.  He was sixty-two years old.  His body was laid to rest in the Odd Fellow Cemetery at Hagerman, where my brother Samuel W. Dixon and sister Elsie May Dixon ere also buried.  Well, none of us were members of the O.F. Lodge, but this was the only graveyard that was at Hagerman.</w:t>
        <w:tab/>
        <w:t>I am at Bliss, Idaho, now and my mother is running the Bliss Hotel.  I am helping with the Bliss-Hagerman Stage and run.  We kept several hack or light wagons and a lot of good horses.  The stage, or livery line was from Bliss to Hageman, Bliss is a small hamlet, located on the Oregon Short Line Railroad, about 115 miles west of Pocatello, between Gooding on the east and Glen’s Ferry and King Hill on the west, about two miles from the great Snake River, also on the Old Oregon Trail.  North is a vast rolling country as far a the eye can see, with a gentle slope over a great volcanic waste, with great deep gorges here and there, many hundreds of feet deep, over this desolate, once molten mass of lave rock that at one time was so hot that it must have run like water, a distance of 40 miles or more wide.  There was a long winding road through this broken and tumbles mass of rock, to Fir Grove which I have mad mention of before, while at Hagerman and south two miles is the Snake River.  Several thousand feet below and beyond this deep gorge which is miles wide, is a vast desert, where great bands of wild horses ranged.  I have seen them come in by the hundreds for water at the Snake River.  North and east of Bliss was what was called the Bad Lands, and they are surely rightly named.  As I got into them one morning early, and I thought in my soul I would never get out.  Our horses got away one night while at Bliss and I followed them or their tracks into this terrible place.  It must be 10 x 10 miles wide.  I have often wondered what happened to mother earth here.  It was just like trying to get through a city of large buildings with sloping sides set in every conceivable shape, great holes 50 or 75 feet deep and then a great heaved up mass of lava rock.  Well, I was in here all day a foot, and no water.  I could get up on one of these great piles of rock and see out, but down in the holes and you were soon lost again.  Well, I got out.  And now before I go any farther, I want to give just a little description of the great Snake River and its tributaries and some other parts of the country I have been over and then I will continue my story of life.</w:t>
      </w:r>
    </w:p>
    <w:p>
      <w:pPr>
        <w:pStyle w:val="Normal"/>
        <w:rPr/>
      </w:pPr>
      <w:r>
        <w:rPr/>
        <w:tab/>
        <w:t>The Snake River must have been a mighty stream at one time.  From the Grand Canyon on its south fork where it comes from the Yellowstone National Park side, it flows almost continuously through a vast lava bed, which on either side, for many miles is great lava formations.  It has cut its way through and in many places are great falls, some as high as 210 feet.  Its walls in many places are thousands of feet deep.  I have traveled its bank and the banks of its tributaries from the Grand Canyon and the head of the Salt River in Wyoming to Mountain Home and Boise, Idaho, a distance of five or six hundred miles as it flows.  I have forded it, crossed on ferries and bridges, also boars, but I never swam it.  I have traveled every one of its tributaries from their heads to where they find their way into the great Snake, unless it would be on the North Fork or west of the Salmon or Boise Rivers.  Its southern tributaries and on the north there are no streams between the Wood and Boise Rivers.  The vast domain, or empire as I have called it, is one of the West’s greatest agriculture districts, and it is only in its beginning.</w:t>
      </w:r>
    </w:p>
    <w:p>
      <w:pPr>
        <w:pStyle w:val="Normal"/>
        <w:rPr/>
      </w:pPr>
      <w:r>
        <w:rPr/>
        <w:tab/>
        <w:t>Well, on with my story, back to Bliss, Idaho, driving delivery teams, or freight teams as we also were hauling.  Five miles sough of Bliss on what was called the upper road to Hagerman is the Mullins hay ranch.  Here at this ranch, I had the small pox and plenty good.  Out in front of the small house about two hundred feet down it, is the Malad River.  We had a cable running from the top rim down into the bottom of this deep gorge where is estimated one hundred thousand inches of water gushes out clean and pure.  And from this supply, we got our water, pulling it up by team and horse in a large barrel.  But the water came from the Big Wood River for irrigation.</w:t>
      </w:r>
    </w:p>
    <w:p>
      <w:pPr>
        <w:pStyle w:val="Normal"/>
        <w:rPr/>
      </w:pPr>
      <w:r>
        <w:rPr/>
        <w:tab/>
        <w:t>The spring of 19907 found me at Fir Grove.  I had built a house there and this spring I went down the Black Canyon from Fir Grove to Gooding, a distance of about 20 or 25 miles, with surveyors to map out and survey a road through this canyon.  I left home early in the morning with the surveyors, sick when I left, and all day I worked and each hour I got worse.  That night found me at Shoshone, about thirty miles from home and so bad that I didn’t remember anything.  They had taken me there to the doctor, W. H. Bought, who had been our family doctor while at Hagerman and Bliss.  He made the examination and I remember he said I had a bad case of mountain fever.  I remember I told him, “Yes, I know what the mountain fever was.  It was spotted fever.”  My brother, Fred, and mother were running the Bliss Hotel and he came up there and took me by train to Bliss.  I remember but little about it.  My fever was raging at about 104 ½, plenty hot and plenty sick.  I was not scared, although I knew only about 20% who got it lived, my father had it the year before and it killed him the eleventh day.  Mother took good care of me and my wife came to my bedside as soon as she could.  I could see she was worried, but I only wanted to be left alone.  The only rest I could get was when I had my alcohol bath.  This gave relief for about an hour.  The rest of the time all the devils in Hell were after me.  The fever raged on for fourteen days, when I thought at that time it would break.  And when it raged on, I lost my nip and was ready to quit.  Sent for my brother Fred and told him what I wanted done.  He told me not to give up; he would have the doctor come down.  I remember of telling him that if he had all the doctors in America, they could not save me.  The doctor came and told me the fever had passed the fourteenth day when he thought it might break.  Well, he said I was doing fine and it would take another seven days before it would let up.  I know I thought I couldn’t hang out that long.  I didn’t want to see anyone and yet I couldn’t move much only when I was moved.  Twenty-one days and the fever broke.  What a relief, but I knew now was the danger time, as the heart is always left weak.  A week after the fever left I thought I could set up in bed, but I soon found out my mistake.  Two weeks after I had left the bed I asked for a team and light rig to go to Fir Grove where my wife had gone when she found I was on the Improve.  I left Bliss early in the morning alone to drive 40 miles over a bad road.  I had a bad time, but made the trip.  I found out when I got up my right eye was blind, and my heart was bad.  In fact, I haven’t been the same man again.</w:t>
      </w:r>
    </w:p>
    <w:p>
      <w:pPr>
        <w:pStyle w:val="Normal"/>
        <w:rPr/>
      </w:pPr>
      <w:r>
        <w:rPr/>
        <w:tab/>
        <w:t>I took the contract to build the road through the Black Canyon, and after it was finished, I got the Star U.S. mail route from Gooding to Correll via Soldier and Fir Grove, a distance of about 75 miles.  I and my brother Fred run the end from Gooding to Fir Grove.  We made good and it gave us extra money.  We sub-let the Correll end to Wm. Sant and H.B. Lee.  I think they made good also.</w:t>
      </w:r>
    </w:p>
    <w:p>
      <w:pPr>
        <w:pStyle w:val="Normal"/>
        <w:rPr/>
      </w:pPr>
      <w:r>
        <w:rPr/>
        <w:tab/>
        <w:t>I am 34 years old, August the 16</w:t>
      </w:r>
      <w:r>
        <w:rPr>
          <w:vertAlign w:val="superscript"/>
        </w:rPr>
        <w:t>th</w:t>
      </w:r>
      <w:r>
        <w:rPr/>
        <w:t>, 1908, and October 18, another baby born at Fir Grove, blessed by John F. Dixon and given the name of Kittie Virginia Dixon and by this time at Fir Grove we had a school going and also a little gospel work.  And about six miles from us on the Malad River and on the Camas Prairie proper, there was quite a lot of Latter-Day Saints moved in those parts.  A reservoir had been put in at the lower end of the Fir Grove Valley and was furnishing water for a lot of the homes.  And this year, 1908, President William T. Jack of the Oakley Stake came there and gave us a Ward Organization.  Isaac E. Thuber Bishop, and John L. Butler First Counselor and Harvey Dixon Jr., Second Counselor, and gave the ward the name of Manard.  That is, there was a meeting held at which a large attendance of LDS people.  The names mentioned and the name of the ward were voted on and sustained as I have given them.</w:t>
      </w:r>
    </w:p>
    <w:p>
      <w:pPr>
        <w:pStyle w:val="Normal"/>
        <w:rPr/>
      </w:pPr>
      <w:r>
        <w:rPr/>
        <w:tab/>
        <w:t>On January 26, 1908, I attended a Stake Conference at Oakley, Idaho, a distance of about 100 miles from Manard or Fir Grove, at which time I was ordained a High Priest and set apart as Second Counselor to I. E. Thurber in the Manard Bishopric.  And here I begin almost a new life.  John L. Smith was the mouth at my ordination.  And from this very time, jealousy arose and contention was in the ward, and it never failed to grow.</w:t>
      </w:r>
    </w:p>
    <w:p>
      <w:pPr>
        <w:pStyle w:val="Normal"/>
        <w:rPr/>
      </w:pPr>
      <w:r>
        <w:rPr/>
        <w:tab/>
        <w:t>I remained on the ranch at Fir Grove, going back and forth to the headquarters of the ward to attend my church duties.  I think that I was there regularly. Winter and summer many nights I would be until midnight on account of bad roads.  But my good wife never went to bed until I reached home; in fact, she was too good to me for her own good.</w:t>
      </w:r>
    </w:p>
    <w:p>
      <w:pPr>
        <w:pStyle w:val="Normal"/>
        <w:rPr/>
      </w:pPr>
      <w:r>
        <w:rPr/>
        <w:tab/>
        <w:t>Another baby, October 31</w:t>
      </w:r>
      <w:r>
        <w:rPr>
          <w:vertAlign w:val="superscript"/>
        </w:rPr>
        <w:t>st</w:t>
      </w:r>
      <w:r>
        <w:rPr/>
        <w:t xml:space="preserve">, 1910, at Fir Grove, blessed by John F. Dixon and given the name of Merle Vivian Dixon.  From 1906 to 1910, I always had a man hired to help me.  We had our ranch work, stock to take care of; we had lots of cows to milk, sometimes as many as sixty.  Our mail contract expired and I left for Manard, bought a 40 acre tract of school land from the state so the ward could have better headquarters.  I plotted it, put up a store, had a cream testing station, also got a post office, built a good home and intended to quit moving.  </w:t>
      </w:r>
    </w:p>
    <w:p>
      <w:pPr>
        <w:pStyle w:val="Normal"/>
        <w:rPr/>
      </w:pPr>
      <w:r>
        <w:rPr/>
        <w:tab/>
        <w:t>1912 still at Manard store, cream station and post office, all doing fine.  I was successful in getting the post office in Manard through State Representative Adison T. Smith of Washington, D.C., which helped our conditions in our new ward.  Everything looks prosperous.</w:t>
      </w:r>
    </w:p>
    <w:p>
      <w:pPr>
        <w:pStyle w:val="Normal"/>
        <w:rPr/>
      </w:pPr>
      <w:r>
        <w:rPr/>
        <w:tab/>
        <w:t>January 28, 1912, another baby blessed by James H. Dixon and given the name of Harold Grow Dixon.  I was in the hospital and had an operation, appendicitis, and was soon home.</w:t>
      </w:r>
    </w:p>
    <w:p>
      <w:pPr>
        <w:pStyle w:val="Normal"/>
        <w:rPr/>
      </w:pPr>
      <w:r>
        <w:rPr/>
        <w:tab/>
        <w:t>1913 found me working in the ward as acting Bishop.  This same year at a conference held in Gooding, I was ordained to the office of Bishop of the Manard Ward under the hands of Apostle Rudger Clawson, whose line of authority came down from the Prophet Joseph Smith, who was ordained an apostle in 1829, under the hands of Peter, James, and John, Apostles of Jesus Christ.</w:t>
      </w:r>
    </w:p>
    <w:p>
      <w:pPr>
        <w:pStyle w:val="Normal"/>
        <w:rPr/>
      </w:pPr>
      <w:r>
        <w:rPr/>
        <w:tab/>
        <w:t>Manard was a flourishing place at this time, had a good school, a nice church house and amusement hall, post office and a general merchandising store and the station was at Fairfield, just five miles from Manard.  Our war consisted of abut fifty LDS families, most of whom were active.</w:t>
      </w:r>
    </w:p>
    <w:p>
      <w:pPr>
        <w:pStyle w:val="Normal"/>
        <w:rPr/>
      </w:pPr>
      <w:r>
        <w:rPr/>
        <w:tab/>
        <w:t>April 22, 1914, another baby blessed by Bishop Harvey Dixon and given the name of Beulah Dixon.  I had plenty to do—Bishop, postmaster, merchant, looked after the farm and tested cream for Mutual Creamery Co. and delivered it to Fairfield for shipment.</w:t>
      </w:r>
    </w:p>
    <w:p>
      <w:pPr>
        <w:pStyle w:val="Normal"/>
        <w:rPr/>
      </w:pPr>
      <w:r>
        <w:rPr/>
        <w:tab/>
        <w:t>These parts was not a good farming country, and our people lost their crops year after year on account of frost.  And when crops were good, prices were low.  It was a stock and dairy country and should have been the chief industry.  They got behind, mortgaged their farms, and many of them lost their homes and moved away. I counted at one time twenty-one homes vacated.  And everything just went to the bad and from that to worse.  1916 found me out of business in Manard and working for H.L. Lang of Fairfield.</w:t>
      </w:r>
    </w:p>
    <w:p>
      <w:pPr>
        <w:pStyle w:val="Normal"/>
        <w:rPr/>
      </w:pPr>
      <w:r>
        <w:rPr/>
        <w:tab/>
        <w:t>December 30</w:t>
      </w:r>
      <w:r>
        <w:rPr>
          <w:vertAlign w:val="superscript"/>
        </w:rPr>
        <w:t>th</w:t>
      </w:r>
      <w:r>
        <w:rPr/>
        <w:t>, 1916, another baby blessed by Bishop Harvey Dixon and given the name of Grace Dixon.  I worked for Mr. Long two years at one hundred fifty dollars a month, good wages for those times.  Lang was in the general merchandising business, a good man to work for.  This made a five mile drive night and morning.  We had eighteen head of cows milking.  Emma, my wife and boys done most of the work at home.</w:t>
      </w:r>
    </w:p>
    <w:p>
      <w:pPr>
        <w:pStyle w:val="Normal"/>
        <w:rPr/>
      </w:pPr>
      <w:r>
        <w:rPr/>
        <w:tab/>
        <w:t>Another two years passed and another baby born February 2</w:t>
      </w:r>
      <w:r>
        <w:rPr>
          <w:vertAlign w:val="superscript"/>
        </w:rPr>
        <w:t>nd</w:t>
      </w:r>
      <w:r>
        <w:rPr/>
        <w:t>, 1918, blessed by Bishop Harvey Dixon and given the name of Wanda Dixon.  This year I left Mr. Lang and went to Rupert, Idaho, put in a stock of groceries there, but only stayed two years, sold out, and moved to Echo, Utah.  Tried the hotel business there.</w:t>
      </w:r>
    </w:p>
    <w:p>
      <w:pPr>
        <w:pStyle w:val="Normal"/>
        <w:rPr/>
      </w:pPr>
      <w:r>
        <w:rPr/>
        <w:tab/>
        <w:t>December 13, 1920, another baby blessed by Harvey Dixon and given the name of Elsie Catherine Dixon.  I found things slow and work hard to get.</w:t>
      </w:r>
    </w:p>
    <w:p>
      <w:pPr>
        <w:pStyle w:val="Normal"/>
        <w:rPr/>
      </w:pPr>
      <w:r>
        <w:rPr/>
        <w:tab/>
        <w:t>Along in 1921, I worked for Russell James Co. at Ogden and only got home Saturday nights and leave for work Monday morning by train.  In 1922 moved from Echo and went to Ogden City into the West Ogden Ward and still working for Russell James Co.</w:t>
      </w:r>
    </w:p>
    <w:p>
      <w:pPr>
        <w:pStyle w:val="Normal"/>
        <w:rPr/>
      </w:pPr>
      <w:r>
        <w:rPr/>
        <w:tab/>
        <w:t>While at West Ogden, I was called to work with Bishop Dana as counselor in the Bishopric.  Left Russell James Grocery Store in 1923, and worked for Ogden City until September of this year.  I went to work for the Sperry Flour Co., 30</w:t>
      </w:r>
      <w:r>
        <w:rPr>
          <w:vertAlign w:val="superscript"/>
        </w:rPr>
        <w:t>th</w:t>
      </w:r>
      <w:r>
        <w:rPr/>
        <w:t xml:space="preserve"> and Pacific Avenue in Ogden, Utah, where I am employed at this writing, October 17, 1937.  I only lived at West Ogden for two years and went to Cross Street and on Eleventh Street.  Moved several times since I came to Ogden.</w:t>
      </w:r>
    </w:p>
    <w:p>
      <w:pPr>
        <w:pStyle w:val="Normal"/>
        <w:rPr/>
      </w:pPr>
      <w:r>
        <w:rPr/>
        <w:tab/>
        <w:t>From here I am going to just sketch a few of the details of my life, more particular my doings and experiences in the battle of life and what I have learned.  As I think, if it is looked into, will be of use to my loved ones and friends when I am gone.</w:t>
      </w:r>
    </w:p>
    <w:p>
      <w:pPr>
        <w:pStyle w:val="Normal"/>
        <w:rPr/>
      </w:pPr>
      <w:r>
        <w:rPr/>
        <w:tab/>
        <w:t xml:space="preserve"> I think the struggles and experiences of life are the things that will help but in living them one must watch his step.  I am now sixty-three years old and have roamed around until I feel like the saying, “a rolling stone gathers no moss.”  And it hasn’t made me very bright.  But I want you to know that very few men have had the experiences that I have had.  They may not be much use to me at this stage of the game, but I wouldn’t give five cents for them over again.</w:t>
      </w:r>
    </w:p>
    <w:p>
      <w:pPr>
        <w:pStyle w:val="Normal"/>
        <w:rPr/>
      </w:pPr>
      <w:r>
        <w:rPr/>
        <w:tab/>
        <w:t>After leaving Cross Street here in Ogden, we moved to 1011-30</w:t>
      </w:r>
      <w:r>
        <w:rPr>
          <w:vertAlign w:val="superscript"/>
        </w:rPr>
        <w:t>th</w:t>
      </w:r>
      <w:r>
        <w:rPr/>
        <w:t xml:space="preserve"> Street and from her to Wilson Lane, where we lived for about 10 years, put out an orchard of fruits and shrubs and had the best luck with the things I planted.  I sold this and moved back into the city.  I am now living at 3100 Washington Blvd. and have with us Grace and Catherine.  Grace is running a beauty shop in the front and we are living in the back of the beauty shop.  Catherine is going to Weber County High School and this should be her last year.  All the rest are married and gone.</w:t>
      </w:r>
    </w:p>
    <w:p>
      <w:pPr>
        <w:pStyle w:val="Normal"/>
        <w:rPr/>
      </w:pPr>
      <w:r>
        <w:rPr/>
        <w:tab/>
        <w:t>While living at Wilson Lane, our boy, James Fredrick Dixon, was killed.  He and his wife and their three children had been here for their annual visit and were on their way home to Albuquerque, New Mexico, when he was killed in an automobile accident, August 28, 1934.</w:t>
      </w:r>
    </w:p>
    <w:sectPr>
      <w:headerReference w:type="default" r:id="rId2"/>
      <w:type w:val="nextPage"/>
      <w:pgSz w:w="12240" w:h="15840"/>
      <w:pgMar w:left="864" w:right="864" w:gutter="0" w:header="720" w:top="864" w:footer="0" w:bottom="864"/>
      <w:pgNumType w:fmt="decimal"/>
      <w:formProt w:val="false"/>
      <w:textDirection w:val="lrTb"/>
      <w:docGrid w:type="default" w:linePitch="9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46:00Z</dcterms:created>
  <dc:creator>TRENA</dc:creator>
  <dc:description/>
  <cp:keywords/>
  <dc:language>en-US</dc:language>
  <cp:lastModifiedBy>TRENA</cp:lastModifiedBy>
  <dcterms:modified xsi:type="dcterms:W3CDTF">2010-07-22T23:49:00Z</dcterms:modified>
  <cp:revision>19</cp:revision>
  <dc:subject/>
  <dc:title>Life Sketch of Harvey Dixon Jr</dc:title>
</cp:coreProperties>
</file>